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.............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(nome da parte), qualificada nos autos acima, na  AÇÃO DE REITEGRAÇÃO DE POSSE movida por ...... ARRENDAMENTO MERCATIL, vêm, dentro do prazo legal, por seus advogados que assinam - doc. 1, apresentar sua </w:t>
      </w:r>
      <w:r>
        <w:rPr>
          <w:b/>
          <w:bCs/>
          <w:color w:val="000000"/>
          <w:sz w:val="20"/>
          <w:szCs w:val="20"/>
        </w:rPr>
        <w:t>CONTESTAÇÃO</w:t>
      </w:r>
      <w:r>
        <w:rPr>
          <w:color w:val="000000"/>
          <w:sz w:val="20"/>
          <w:szCs w:val="20"/>
        </w:rPr>
        <w:t>,  fazendo-a da forma seguinte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LIMINAR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FEITOS CONGÊNITOS QUE INVALIDAM OS CONTRATOS EXEQUENDO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INEXISTÊNCIA LEGAL DAS PROCURAÇÒES - FLS. 11 E 12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rocurações outorgadas pela Arrendante, quando da distribuição desta Reintegratória, em 28.12.00, JÁ ESTAVAM VENCIDAS. Veja que outorgadas em 01 e 21 de julho de 2000, tendo seus prazos vencidos em 30/set/2000, bastando sua verificação às fls. 11 e 12. Assim, no ato de sua distribuição - em 28.12.00 - já encontravam-se vencidas há mais de 90 - noventa dias, estando, portanto, todos os atos praticados, sem nenhuma eficácia, requerendo a Vossa Excelência decretar esta condiç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Senhor Juiz, estando vencidas as procurações no ato de distribuição desta ação, não há falar em  ratificação  dos atos praticados, já que não se trata de prática de atos urgentes - mesmo porque nada requerido ao Juízo, conforme disposição do artigo 37, do Código de Processo Civil. Neste sentido, a lição prudente da jurisprudência pacífica do STJ.: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900" w:right="70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Processo Civil. Instrumento de mandato. Recurso assinado por advogado que não exibe instrumento de mandato é tido por inexistente, a teor do artigo 37 do CPC"(RMS-31.SP, Rel. Min. Cláudio Santos)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É considerado inexistente recurso firmado por advogado sem procuração da parte recorrente" (Resp-3182-RJ., Rel. Min. Cláudio Santos)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Diz o art. 37, do CPC, que sem o instrumento de mandato, o advogado não será admitido a postular em Juízo. II - Jurisprudência do STJ firmou entendimento no sentido de que sem a procuração com os poderes outorgados pelo recorrente, inviável se torna o conhecimento do Especial. III - Recurso não conhecido" (Resp. 5063-MG., Rel. Min. Waldemar Zveiter)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a forma exposta, comprovado que no ato da distribuição desta Reintegratória - 28.12.00, as procurações de fls. 11 e 12, já estavam vencidas há mais de 90-noventa dias, é imperioso e legal o decreto de inexistência de todos os atos praticados sob sua guarida, o que fica expressamente requerido, com a conseqüente extinção do processo e a condenação da Requerente no pagamento das custas processuais e honorários advocatícios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CONTRATOS EM CÓPIA XEROX-FLS.16 A 46..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Contratos de fls. 16/19 estão nos autos sob cópia - xerox, não se prestando para o fim proposto. É de mediano entendimento que é obrigatória e indispensável a apresentação dos Contratos em seus originais. Além desta irregularidade insanável, os Contratos de  fls.  18/19, os Contratos de fls. 18/19, não contém as assinaturas da Arrendante, e por esta razão são nulos de pleno Direito. A Arrendatário contratou com quem? Os Contratos são unilaterais e por esta razão não têm vida legal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mesma forma que os Contratos são nulos por falta de anuência da Arrendante, o Contrato de fls. 19V., não contém a assinatura da Arrendatária, "recebendo e aceitando os bens" arrendad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por todos os lados que se veja, os Contratos exeqüendos já nasceram viciados em sua estrutura, não tendo vida jurídica e não se prestando para a Reintegratória requerida. Também por conta dos outros defeitos congênitos já apontados, a ação deve ser extinta e seu arquivamento se impõe, com a condenação da Arrendante no pagamento das custas processuais e honorários advocatíci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FALTA DE REGISTRO DOS CONTRATO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Contratos de fls. 16/19, 26/29 e 42/45, não estão registrados no Cartório de Registro de Títulos e Documentos, conforme previsão do artigo 127, I, e seu § único, da Lei 6015/73 - Lei dos Registro Públicos, e por esta razão também, não tem vida legal para estar em Juíz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demonstrado que: a) - os Contratos que recheiam esta Reintegratória estão em cópias xerox; b) - que o Contrato de fls. 19, não têm assinaturas da Arrendante - e em seu verso não tem assinaturas da Arrendatária, recebendo e aceitando bens e ainda, c) - que todos os Contratos não estão registrados no Cartório de Registros de Títulos e Documentos, conclui-se por uma única solução: a extinção do processo - por falta de condições da ação - sem julgamento de mérito, com seu arquivamento e a condenação da Requerente, no pagamento das custas processuais e honorários advocatícios, o que fica expressamente requerid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NOTIFICAÇÕES CARTORÁRIAS - FLS. 47/49..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notificações de fls. 47/49, não tem nenhum valor, porque as procurações de fls. 11 e 12, além de não outorgarem poderes para sua feitura, estavam vencidas desde o dia 30/Set/20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 como as procurações não têm validade para a prática de atos processuais, também não a tem para promover a Notificação Cartorária da Arrendatári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ta forma, Senhor Juiz, todos os atos praticados em nome da Arrendante, depois do dia 30.09.00, ESTÃO DESTITUÍDOS DE QUALQUER VALIDADE LEGAL, conforme disposto nas procurações de fls. 11 e 12, já vencidas por mais de 90 - noventa dias quando da distribuição desta Reintegratória no dia 28.12.00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conseguinte, as Notificações  de fls. 47/49, não possuem nenhuma validade, não se prestando para constituição em mora da Arrendatária, requerendo a esse r. Juízo decretar esta condição, arquivando-se o processo, com a condenação da Arrendante no pagamento das custas processuais e honorários advocatíci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CONTRATO SOCIAL DA ARRENDANT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cópias xerox de fls. 13/15, além de não trazerem o Contrato Social da Arrendante, encerram um texto cuja leitura é impossível - só com auxílio de lupa - não se prestando para prova judicial. Aliás, se a Arrendante não se preocupou sequer em trazer os obrigatórios e indispensáveis originais dos Contratos de Arrendamento, jamais se preocuparia em trazer seu Contrato Socia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-se a apresentação das vias originais do Contrato Social da Arrendante, satisfazendo-se assim os princípios disciplinadores do artigo 12, inciso VI, do Código de Processo Civil, ainda mais sabendo-se que a Requerente foi vendida ao Conglomerado Financeiro ......., desde princípios do ano p. passad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todas estas razões expostas, Senhor Juiz, impõe-se a improcedência do pedido, arquivando-se o processo sem julgamento de seu mérito, condenando-se a Arrendante - Bandeirantes no pagamento das custas processuais e honorários advocatícios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ÉRITO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nte por respeito ao princípio da eventualidade, adentra-se ao mérito da questão, vez que as preliminares argüidas são intransponíveis, estando o processo, por isto, natimorto, devendo ser extinto por falta de objeto e falta de observância de disposições processuais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tretanto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TUREZA DOS CONTRATOS EXEQUENDO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ê-se que as cópias xerox dos Contratos que recheiam estes autos foram celebrados sob a forma de LEASING, modalidade de financiamento de bens e serviços, regulado pela Lei n.º 6099/74, que prevê em seu artigo 5.º esta disposição: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/>
        <w:ind w:left="709" w:right="70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"Art. 5.º. Os contratos de arrendamento mercantil conterão as seguintes disposições: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/>
        <w:ind w:left="709" w:right="70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/>
        <w:ind w:left="709" w:right="7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) - prazo do contrato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/>
        <w:ind w:left="709" w:right="70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/>
        <w:ind w:left="709" w:right="7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) - valor de cada contraprestação por períodos determinados não superiores a 1 (um) semestre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 w:before="120" w:after="0"/>
        <w:ind w:left="709" w:right="7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) - opção de compra ou renovação de contrato, como faculdade do arrendatário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 w:before="120" w:after="0"/>
        <w:ind w:left="709" w:right="7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) - PREÇO PARA OPÇÃO DE COMPRA OU CRITÉRIO PARA SUA FIXAÇÃO, QUANDO FOR ESTIPULADA ESTÁ CLÁUSULA."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 w:before="120" w:after="0"/>
        <w:ind w:left="900" w:right="70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todos os Contratos exeqüendos que sustentam esta Reintegratória, NÃO CONSTA ESTA CLÁUSULA, de inserção legal  e obrigatória. Desta forma, restaram descaracterizados todos os Contratos que recheiam estes autos, portanto, não se prestando - por isto também - para a finalidade de seu nascimento - CONTRATO DE LEASING - ARRENDAMENTO MERCANTI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CONTRATO EM DÓLA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necessário qualquer raciocínio para justificar que todos os Contratos celebrados com a moeda norte-americana não têm pernas para caminhar em nossa economia. Basta verificar que o "dólar" passou - de um momento para outro, inesperadamente - de um para dois reais. Não há empresa que se agüente em pé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 este raciocínio lógico e legal, o Movimento das Donas de Casa e Consumidores de Minas Gerais, pleiteou e conseguiu, através de Ação Civil Pública, junto a 18.ª Vara Cível de Belo Horizonte - processo n.º 0249906532-8, de 09.02.99 - liminar para que as prestações contratadas em "dólar" sejam cumpridas pela variação do INPC - cópia anexa - figurando no pólo passivo, entre outras, a Arrendante ......., aqui Requerente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a forma e com amparo na liminar retro mencionada - ainda em pleno vigor - a Arrendatária veio pagando, com anuência e recebimento da Arrendante ......., as prestações vencidas de janeiro/99 até o mês de junho p. passad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 exposto e demonstrado que o Contrato celebrado em "dólar" não tem condições de caminhar em nossa economia, observa-se que a Arrendante ....., deixou de fazer prova cabal em Juízo de que obteve estes recursos no Exterior e que eram destinados a financiar os bens constantes dos Contratos ora em execuçã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 sentido, o Tribunal de Alçada Mineiro, julgando recurso oriundo da Comarca de Matias Barbosa, Relator o Juiz Guimarães Pereira - Apel. Cível n.º 292.818-1, de 27.10.99, proferiu esta Ementa, feita para solução destes autos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 w:before="120" w:after="0"/>
        <w:ind w:left="709" w:right="70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Para o rebate de tal desequilíbrio, era mister que a empresa trouxesse prova concreta do empréstimo externo, da obtenção efetiva dos recursos em moeda estrangeira, não bastando para tanto a justificação amparada unicamente no instrumento contratual, tendo em vista até ser de tal fato ponto essencial, modificativo da defesa (art. 333, II, do CPC), além de ter o consumidor o auxílio processual da inversão do ônus da prova (art. 6º, VIII, do CPC). Sem prova desta alegação, perdura o descompasso objetivo da avença, com o desequilíbrio evidente dos encargos."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todas estas razões, Senhor Juiz, o processo é natimorto, devendo ser arquivado, sem julgamento de seu mérito, até a pela falta de condições da ação - inciso Vl, do artigo 267  do Estatuto Processual, o que fica expressamente requerido, com a condenação do Arrendante .... no pagamento das custas processuais e honorários advocatíci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CONTRATO DE COMPRA E VENDA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o simples fato de o Valor Residual Garantido - VRG - desde o início dos contratos estar sendo pago juntamente com as amortizações mensais, ficou legalmente descaracterizado o Contrato de o Contrato de Leasing, ficando prejudicado o pedido posto em Juízo. Neste sentido, tem julgado o Tribunal de Alçada Mineiro. Veja este, proferido pelo Relator Guimarães Pereira, na Apel. Cível n.º 302.876-8, oriundo desta Comarca de Pouso Alegre, julgado em 03.05.00, que bota uma pá de cal na pretensão da Requerent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exact" w:line="240"/>
        <w:ind w:left="900" w:right="4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exact" w:line="240"/>
        <w:ind w:left="709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Leasing Financeiro. Reintegração de Posse. Valor residual garantido embutido na prestação. DESCARACTERIZAÇÃO DO CONTRATO PARA COMPRA E VENDA. Impossibilidade jurídica do pedido."</w:t>
      </w:r>
    </w:p>
    <w:p>
      <w:pPr>
        <w:pStyle w:val="Normal"/>
        <w:tabs>
          <w:tab w:val="clear" w:pos="708"/>
          <w:tab w:val="left" w:pos="709" w:leader="none"/>
          <w:tab w:val="left" w:pos="3680" w:leader="none"/>
          <w:tab w:val="left" w:pos="3960" w:leader="none"/>
        </w:tabs>
        <w:autoSpaceDE w:val="false"/>
        <w:spacing w:lineRule="exac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 mesmo sentido e do mesmo Tribunal a disposição da Apel. Cível n.º 299.870-9, Com. B. Hte., Relator Juiz Duarte de Paula, julgada em 22.03.00: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900" w:right="4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709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Reintegração de Posse. Contrato de Arrendamento Mercantil - LEASING - valor residual de Garantia - Cobrança Antecipada. Descaracterização - Esbulho Possessório. Inocorrência. Descaracterizado o contrato de arrendamento mercantil por típica promessa de compra e venda, ante a cobrança antecipada do valor residual de garantia, IMPOSSÍVEL A AÇÃO DE REINTEGRAÇÃO DE POSSE POR INOCORRÊNCIA DO ESBULHO POSSES-SÓRIO"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709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eria estafante citarmos todos os julgados pertinentes à espécie, já que dominante em todos os Tribunais do País. Assim, descaracterizado o Contrato de Leasing para Contrato de Compra e Venda - ante o pagamento mensal do Valor Residual Garantido - VRG, a causa de pedir posta pela Arrendante ......., é natimorta, porque os Contratos que sustentam a Reintegratória são inexistentes como LEASING. Requer portanto que Vossa Excelência decrete  esta condição, com a condenação da Requerente no pagamento das custas processuais e honorários advocatícios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ESTAÇÕES JÁ PAGAS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e já exposto, a Arrendatária vem pagando suas prestações mensais pelo índice corretivo do INPC - que repete-se, amparado pela Liminar concedida pela 18.ª Vara Cível de Belo Horizonte e também porque a Arrendante ......, vem aceitando-as desde a edição da medida judicial - Ação Civil Pública, em 09.02.99 - cópia anexa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Veja que o demonstrativo de fls. 50, certifica que a Arrendatária já pagou 32 - trinta e duas prestações do Contrato n.º ....., de um total de 36 - trinta e seis, representando quase 90% - noventa por cento de seu valor não sendo justo e muito menos legal que se veja despojado do bem quase que totalmente pago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á o demonstrativo de fls. 51, anota que a Arrendatária já pagou 21- vinte e uma das 36 prestações pactuadas - Contrato n.º ......, representando 60% - sessenta por cento de seu valor já pag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sua vez, o demonstrativo de fls. 52, registra que a Arrendatária já pagou parte considerável do Contrato n.º ......., consistente em 19 - dezenove prestações, representando mais de 54% - cinqüenta e quatro por cento de seu total de 36 - trinta e seis prestações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a forma exposta, não é justo e muito menos legal que a Arrendatária venha a ser despojada de seu meio de sobrevivência - seus caminhões de transporte - e por isto também a extinção do processo é medida justa e legal, condenando-se a Arrendante - ......., no pagamento das custas processuais e honorários advocatícios, o que fica expressamente requerid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ERRO DE CÁLCULO- FLS.50,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de fácil constatação o erro contido na penúltima linha das fls. 50, onde consta o valor requerido de R$15.996,31, sem explicitação de sua cobranç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qui também, Senhor Juiz, a Arrendante abusa de seu direito de cobrar o que entende, em total afronta aos Contratos celebrados, devendo ser penalizada pela litigância de má-fé - artigos 17 e 18, do Código de Processo Civil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TAXA DE ABERTURA DE CRÉDITO - FLS. 16 - 26 e 42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 w:before="120" w:after="0"/>
        <w:ind w:right="70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ja que desde o início das relações comerciais, a Arrendante vem impondo sua vontade e liberalidade sobre a Arrendatária. Às fls. 16 - 26 e 42, verifica que a Arrendante cobrou à Arrendatária as "indevidas taxas de abertura de crédito", nos valores de R$50,00 - R$50,00 e R,00, a título de taxa de abertura de crédito. Tal comportamento Tal comportamento é proibido pelo Código de Defesa do Consumidor, requerendo a  devolução em dobro e corrigido legalmente, advertindo-se a Arrendante que está usando de práticas abusivas na cobrança indevida, de taxas de serviços não autorizados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GARANTIAS DE  NPS - FLS. 16 - 26 e 42..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eja que a Arrendante exigiu da Arrendatária, garantias excessivas, posto que além dos Contratos assinados - com cláusulas abusivas e leoninas, impôs-lhe a emissão de NP's em garantia do cumprimento das obrigações assumidas. Às fls. 16, foi exigida e entregue pela Arrendatária, uma NP. no valor de R$179.985,52, com vencimento à vista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Já às fls. 26, exigiu-se também uma NP. no valor de R$604.408,10, com vencimento à vista. Continuando suas descabidas e ilimitadas exigências, impôs-se à Arrendatária a emissão de uma NP. de valor R$103.424,88 com vencimento à vista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Todas estas garantias - NP, estão em desacordo com a Contrato de Leasing, regulado pela Lei 6099/74, que dispõe sobre sua conduta comercial, requerendo a devolução das Cártulas entregues à Arrendante, sob as penas da Lei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 w:before="120" w:after="0"/>
        <w:ind w:left="900" w:right="70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CONTRATOS DE SERVIÇOS - ARRENDATÁRIA..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egistre-se que a Arrendatária deixou de pagar as prestações restantes, em razão de rompimento de seu Contrato de Fretes que mantinha há vários anos com a firma ......, até então estabelecida na cidade de ......., recentemente vendida - agosto/00 - para o Grupo ....... Como este possui frota própria, dispensou os serviços prestados pela Arrendatári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nte por estas razões imprevisíveis, Senhor Juiz, é que a Arrendante se viu  obrigada a interromper provisoriamente o cumprimento dos compromissos assumidos com a Arrendatária. Contudo, estando os veículos quase todos pagos e havendo fortes expectativas de celebração de novos contratos de frete com empresas da região, todos os pagamentos serão regularizados. A indigitada interrupção deu-se apenas em conseqüência de "apertos" temporário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 estas considerações, exposta a questão que envolve três pontos de vista: da Requerente, da Requerida e da Lei (esta aplicada de acordo com jurisprudência pacífica e dominante no Tribunal de Alçada Mineiro, para a qual pedimos vênia para juntada e  sua  douta  apreciação). Assim, a extinção do Processo sem julgamento de seu mérito e por falta de condições da ação, é imperioso, bem como seu conseqüente arquivamento, com a condenação da Arrendante ........, no pagamento das custas processuais e honorários advocatícios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dendo, por último, caso necessário, provar tudo que foi alegado e demonstrado, a Arrendatária usará de todos os meios de provas em Direito admitidos, sem exceção de nenhuma, notadamente o depoimento pessoal do representante Legal Estatutário da Arrendante ......., pena de confissão, sob as penas do artigo 343 e parágrafos, do Código de Processo Civil, o que fica desde já requerido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7:00Z</dcterms:created>
  <dc:creator>fabio</dc:creator>
  <dc:description/>
  <cp:keywords/>
  <dc:language>en-US</dc:language>
  <cp:lastModifiedBy>fabio</cp:lastModifiedBy>
  <dcterms:modified xsi:type="dcterms:W3CDTF">2010-10-03T12:08:00Z</dcterms:modified>
  <cp:revision>1</cp:revision>
  <dc:subject/>
  <dc:title>Exmo</dc:title>
</cp:coreProperties>
</file>